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ООО «Паритет-Строй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Н №4025084360, КПП №402501001, ОГРН №1064025003789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: 249030 г. Обнинск, ул. Любого 9А</w:t>
      </w:r>
      <w:r>
        <w:rPr>
          <w:rFonts w:cs="Times New Roman" w:ascii="Times New Roman" w:hAnsi="Times New Roman"/>
          <w:sz w:val="24"/>
          <w:szCs w:val="24"/>
        </w:rPr>
        <w:t>, оф.101, тел.(48438) 6-63-06, (919) 037-05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: paritet-stroi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о сотрудни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оспод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омпания с 2006 года является застройщиком при строительстве многоквартирных жилых домов в Калужской области. В своей деятельности мы активно взаимодействуем с агентствами недвижимости и частными риэлторами. На сегодняшний день для жителей Москвы и Подмосковья мы готовы предложить квартиры в строящемся доме, в старинном русском городе Боровске (94 км от МКАД по Киевскому шоссе на границе Московской и Калужской областе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рассмотреть вопрос о сотрудничестве в области продажи строящегося жилья в экологически чистых районах Подмосковья. Если Вас заинтересовало наше предложение, то мы готовы предоставить подроб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важением, ген. директор ООО «Паритет-Ст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 Гет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910) 910-06-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л./ф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 (48438) 6-63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it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oyi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91-квартирный жилой дом, расположенный в г. Боровске (1,5 км от центра города), </w:t>
      </w:r>
      <w:r>
        <w:rPr>
          <w:rFonts w:cs="Times New Roman" w:ascii="Times New Roman" w:hAnsi="Times New Roman"/>
          <w:sz w:val="20"/>
          <w:szCs w:val="20"/>
        </w:rPr>
        <w:t>94 км от МКАД по Киевскому шоссе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66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площадь здания  – 745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оительный объем здания – 17500 куб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площадь квартир – 520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ота  этажа от пола до потолка - 2,8 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квартир - 90 шт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комнатные (47.2 м2) -</w:t>
              <w:tab/>
              <w:t>3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вухкомнатные (71.5 м2) - </w:t>
              <w:tab/>
              <w:t>3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хкомнатные (83.8 м2) -</w:t>
              <w:tab/>
              <w:t>1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Инфраструктура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ороженная территория, охраняемая стоянка на 50 машин, школа в 800 м от дома, детский сад в 350 м от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На территории дома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ская и спортивная площадки, продуктовый магазин, медицинский пункт, аптека, опорный пункт мил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Стадия строительства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строено 5 этажей 1-3 подъездов, 1-ый этаж 4-6 подъездов. Идут строительные работы – монтаж кровли на 1-3 подъездах, установка окон, работы по внутренней отделке, а также окончание строительных работ по 4-6 подъез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В квартирах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ндивидуальное отопление (котл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a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, остекление лоджий - производятся застройщико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23360" cy="301942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сдачи дома полностью – 2-ой квартал 2011 года, окончание работ по благоустройству –  2-ой квартал 201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 в эксплуатацию 1-3 подъездов – декабрь 2010 год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тоимость кварти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иры без чистовой отделки в настоящее время мы предлагаем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 за кв.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ля наших партнеров стоимость может начинаться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тыс. руб. за кв.м., в зависимости от объема продаж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Более подробную информацию о проекте, в т.ч. фотографии строительной площадки можно посмотреть на нашем сайте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:\\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>paritet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>stroyinf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itet.stroyinf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1:00Z</dcterms:created>
  <dc:creator>Dron.ru</dc:creator>
  <dc:description/>
  <cp:keywords/>
  <dc:language>en-US</dc:language>
  <cp:lastModifiedBy>Ru</cp:lastModifiedBy>
  <dcterms:modified xsi:type="dcterms:W3CDTF">2010-11-17T06:21:00Z</dcterms:modified>
  <cp:revision>2</cp:revision>
  <dc:subject/>
  <dc:title/>
</cp:coreProperties>
</file>